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АБОТЕ КОНТРОЛЬНО-СЧЕТНОЙ ПАЛАТЫ ЗЛАТОУСТОВСК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ЗА  2014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60"/>
        <w:gridCol w:w="179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проведенных контрольны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онтрольных мероприятий (единиц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ных проверок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по результатам  которых выявлены финансовые нарушения (единиц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проведенных экспертно-аналитически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спертно-аналитических мероприятий (единиц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ных заключений на поступившие проекты решений, целевых программ и иных нормативных правовых ак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ых экспертно-аналитических материа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выявленных нарушен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средств ( 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средст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58,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конодательства о бухгалтерском учете и (или) требований по составлению бюджетной отчетности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учете и управлении муниципальным имуществом ( 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3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становленных процедур и требований бюджетного законодательства РФ при исполнении бюджето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 (тыс. рублей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 РФ о размещении заказов для муниципальных нужд ( 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б устранении нарушений, предотвращении бюджетных поте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, выявленных в отчетном году 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45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сстановлено средст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, выявленных в периоды, предшествующие отчетному году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4,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сстановлено средст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мерах, принятых по результатам контрольных  и экспертно-аналитических мероприятий по выявленным 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писаний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предписаний, срок исполнения которых наступил в отчетном периоде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ставлений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представлений, срок исполнения которых наступил в отчетном периоде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контрольных и экспертно-аналитических мероприятий на  заседаниях постоянных комиссий Собрания депутатов Златоустовского городского округа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контрольных и экспертно-аналитических мероприятий на  заседаниях Собрания депутатов Златоустовского городского округа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отоколов о совершении административных правонарушений на рассмотрение в административную комиссию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 (челове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уголовных дел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трольных и экспертно-аналитических мероприятий  привлечено к ответственности (человек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 (челове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материальной ответственности (челове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вещение деятельности Контрольно-счетной палат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онтрольно-счетной палаты Златоустовского городского округа в средствах массовой информации (количество материалов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Златоустовского городского округа (страница Контрольно-счетной палаты Златоустовского городского округа) (количество материа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изданиях (количество материа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оответствии с планом работы на 2014 г. Контрольно-счетной палатой Златоустовского городского округа (далее – Контрольно-счетная палат, Палата) в отчетном период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хвачено проверками  30 объектов контроля. В числе проверенных объектов 6 органов местного самоуправления, 21 муниципальное учреждение, 2 муниципальных унитарных предприятия, 1 некоммерческая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сего в отчетном периоде проведено 24 контрольных и 8 экспертно-аналитических мероприятий, что на 12 больше, чем проведено за 2013 год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ъем проверенных средств составил 673,0 млн. рублей, в том числе бюджетных средств – 655,7 млн. рублей. Общий объем выявленных нарушений законодательства оценивается в сумме 72,7 млн. рублей, что составляет 10,8 % от суммы проверенных средств.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м проверенных бюджетных средств в 2014 г. превышает объем бюджетных средств, проверенных в 2013 году на 48%. Выявлено нарушений на сумму в 2,5 раза меньше, чем в 201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диционно остается высоким уровень неэффективного использования бюджетных средств и нарушений законодательства о бухгалтерском учете. Причинами неэффективного использования бюджетных средств являются: ненадлежащий контроль со стороны муниципального заказчика за ходом выполнения подрядными организациями работ, низкое качество составления сметной документации,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причинами нарушений законодательства о бухгалтерском учете  являются слабый внутренний контроль и недостаточная квалификация работников бухгалтерий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чиной высокого показателя нарушений в учете и управлении муниципальным имуществом  является недостаточный контроль за использованием муниципального имущества муниципальными унитарными предприятиями со стороны учредителя, а также отсутствие контроля за исчислением суммы прибыли, остающейся после уплаты налогов и иных обязательных платежей, подлежащей перечислению в бюджет со стороны администратора  доходов бюджета.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  <w:lang w:eastAsia="ru-RU"/>
        </w:rPr>
        <w:t xml:space="preserve">       </w:t>
      </w:r>
      <w:r>
        <w:rPr>
          <w:sz w:val="32"/>
          <w:szCs w:val="32"/>
          <w:lang w:eastAsia="ru-RU"/>
        </w:rPr>
        <w:t>Всего в отчетном периоде по результатам контрольных и экспертно-аналитических мероприятий Палатой выявлено 127 единиц нарушений, направлено в адрес проверенных объектов и других органов местного самоуправления 26 представлений, 3 предписания  для принятия мер по устранению данных нарушений, 3 информационных письма с предложениями принять необходимые меры для  предотвращения наруш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момент составления отчета 21 представление и 2 предписания исполнены полностью и сняты с контроля; 1 представление, срок исполнения которого наступил в отчетном периоде – не исполнено, 3 представления исполнены частично; сроки исполнения 1 представления и 1 предписания не наступили.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отчетном периоде устранено 50 нарушений, в том числе 9 финансовых  на  сумму  17,2 млн. рублей. Не устранено 5 нарушений, информация по 7 нарушениям не представлена. Устранение 65 нарушений не представляется возможны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роме того, в 2014 году устранено 2 финансовых нарушения, выявленных в предыдущем отчетном периоде на сумму 1, 0 млн. рублей. Предотвращено бюджетных потерь на сумму 1,5 млн. рубл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го органами местного самоуправления, учреждениями и организациями реализовано 15 предложений Контрольно-счетной палаты по результатам контрольных и экспертно-аналитических мероприятий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Материалы 21 контрольного мероприятия и 4 экспертно-аналитических мероприятий рассмотрены на заседаниях  постоянных комиссий Собрания депутатов Златоустовского городского округ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зультаты  2-х экспертно-аналитических мероприятий: «Об исполнении бюджета за 2013 г.»,  «Э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кспертиза проекта решения Собрания депутатов ЗГО «О бюджете Златоустовского городского округа на 2015 год и плановый период 2016 и 2017 годов» р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ссмотрены на Собрании депутатов ЗГО.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В целях обеспечения доступа к информации о своей деятельности Контрольно-счетной палатой в отчетном периоде  размещена на сайте Златоустовского городского округа 21 информация о проведенных контрольных и экспертно-аналитических мероприят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1:00Z</dcterms:created>
  <dc:creator>USER</dc:creator>
  <dc:description/>
  <cp:keywords/>
  <dc:language>en-US</dc:language>
  <cp:lastModifiedBy>USER</cp:lastModifiedBy>
  <cp:lastPrinted>2015-01-26T14:04:00Z</cp:lastPrinted>
  <dcterms:modified xsi:type="dcterms:W3CDTF">2015-03-11T08:52:00Z</dcterms:modified>
  <cp:revision>36</cp:revision>
  <dc:subject/>
  <dc:title/>
</cp:coreProperties>
</file>